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沒關係！我知道你是誰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作者：賴育禪（小禪兒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在日照中心工作了三年，讓我最感動的，覺得自己的工作最有價值的，永遠是那一幕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王伯伯，九十多歲，重度失智，第一次讓我印象深刻是他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有一次看到十字路口的車禍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突然驚恐不已，嚇到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抱著路邊的電線桿不放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。從他口中的念念有詞可以知道，他的情境陷入了戰爭時期躲警報的時候，我和另外幾位照服員怎麼勸，他都不肯離開那根電線桿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花了近二十分鐘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的安撫，我們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才將他帶離現場，其實他在走路時</w:t>
      </w: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  <w:t>,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全身都在抖。我心想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不知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王伯伯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的時空跳到什麼時候，讓他如此的害怕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可以肯定的是，在他的生命歷程中，的確曾經有過這一段往事。王伯伯的情境跳躍的很厲害，有時生大氣，會把所有的人趕出教室；有時大悲，會很自責，自責到掌自己的嘴；有時大喜，笑得像個孩子。照顧他的過程中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維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他的情緒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穩定很重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。</w:t>
      </w: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或許照顧久了，王伯伯真的對我比較熟悉吧！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某一日，我在白板上寫下今天要讀報的新聞，寫得正專心，一轉頭，發現王伯伯站在我身旁，笑得好開心，說道：你好啊！這兒的人我都不認識，還好你在這兒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……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。說完，就一直跟我握手，並且一直重覆著剛剛那句話，當下，我全身的細胞開心的像是在跳舞。我知道，他其實並不認識我，或許把我錯認為某個他的老朋友，但，我從來不知道被一個失智患者認識，是那麼開心的一件事，那麼單純的開心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這一幕深深印在我的腦海裡，每當照顧長輩照顧的有些疲累了，我便會想起那天王伯伯的笑容，那麼的開心，那麼的單純，只是因為他在一個陌生的環境中終於看到了我，一個他自己以為是那個人的人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王伯伯的失智症慢慢的退化了，有一天，他露出悲哀的神情說：你是誰？我連我自己都不知道我是誰？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其實在我照顧王伯伯的這二年中，他的確是慢慢的退化了。他開始大小便失禁，卻又頑固的不讓我們換褲子，為了幫他換掉髒褲子，我們花了很多力氣。他的脾氣比以前更難捉摸，原本會寫的書法，現在也不愛寫了；原本會讀書，現在因為開始不認得字，也不愛讀書了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這一天，他說出：你是誰？我連我自己都不知道我是誰？聽到這句話，我真的感傷了，雖然早知道失智症遲早會走到這一步，但，我真的替王伯伯難過。</w:t>
      </w:r>
    </w:p>
    <w:p>
      <w:pPr>
        <w:pStyle w:val="Normal"/>
        <w:spacing w:lineRule="exact" w:line="480"/>
        <w:rPr/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　　我</w:t>
      </w:r>
      <w:bookmarkStart w:id="0" w:name="_GoBack"/>
      <w:bookmarkEnd w:id="0"/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想起了那一幕，所以我跟王伯伯說：沒關係！我知道你是誰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7:00Z</dcterms:created>
  <dc:creator>True Love</dc:creator>
  <dc:description/>
  <cp:keywords/>
  <dc:language>en-US</dc:language>
  <cp:lastModifiedBy>tcg</cp:lastModifiedBy>
  <cp:lastPrinted>2015-08-31T15:36:00Z</cp:lastPrinted>
  <dcterms:modified xsi:type="dcterms:W3CDTF">2015-08-31T07:39:00Z</dcterms:modified>
  <cp:revision>4</cp:revision>
  <dc:subject/>
  <dc:title/>
</cp:coreProperties>
</file>