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藥物濫用防制宣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安眠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如何建立良好的作息與睡眠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建立睡眠好習慣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規律的就寢與起床、午睡不宜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睡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避免使用含咖啡因飲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咖啡或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尼古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吸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飲酒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在晚餐大量進食、喝太多流質及劇烈運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睡前避免從事過度興奮的活動，如網路遊戲、線上聊天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造理想的睡眠環境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覺時，室內宜昏暗、避免明亮的燈光照射、寢具應選擇舒適、支撐良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的床墊與枕頭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臥室避免菸味及濃厚的香水綠色植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度放鬆、降低壓力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可泡個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沖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睡前多想想快樂的、有趣的事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上床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靜下心來，避免情緒激動，自我放鬆，可學習冥想、瑜珈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規律的運動習慣，有助睡眠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破惡性循環：別把即將來臨的夜晚當成問題來解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飲酒幫助入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酒精雖然有暫時幫助入睡的效果，但睡到半夜，酒精在體內代謝完，反而讓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異常清醒，並且會感到頭痛、噁心，更難再入睡。喝酒加上安眠藥，會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安眠藥的副作用，抑制呼吸，有窒息而死的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失眠多久要看醫師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每週至少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睡眠不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難以入睡或睡眠中斷或早醒三者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持續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月以上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安眠藥之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苯二氮平</w:t>
            </w:r>
            <w:r>
              <w:rPr>
                <w:rFonts w:eastAsia="標楷體"/>
              </w:rPr>
              <w:br/>
              <w:t>(Benzodiazepin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非苯二氮平</w:t>
            </w:r>
            <w:r>
              <w:rPr>
                <w:rFonts w:eastAsia="標楷體"/>
                <w:lang w:val="fr-FR"/>
              </w:rPr>
              <w:br/>
              <w:t>(Non-Benzodiazepine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傳統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較新型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抗焦慮、失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9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失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用時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表性藥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效型</w:t>
            </w:r>
            <w:r>
              <w:rPr>
                <w:rFonts w:eastAsia="標楷體"/>
              </w:rPr>
              <w:t>- Triazolam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酣樂欣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中效型</w:t>
            </w:r>
            <w:r>
              <w:rPr>
                <w:rFonts w:eastAsia="標楷體"/>
              </w:rPr>
              <w:t>- Lorazepam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安定文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Estazolam</w:t>
            </w:r>
          </w:p>
          <w:p>
            <w:pPr>
              <w:pStyle w:val="Normal"/>
              <w:ind w:left="8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悠樂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效型</w:t>
            </w:r>
            <w:r>
              <w:rPr>
                <w:rFonts w:eastAsia="標楷體"/>
              </w:rPr>
              <w:t xml:space="preserve">-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zepam(</w:t>
            </w:r>
            <w:r>
              <w:rPr>
                <w:rFonts w:eastAsia="標楷體"/>
              </w:rPr>
              <w:t>如煩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lunitrazepam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美得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FM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效型</w:t>
            </w:r>
            <w:r>
              <w:rPr>
                <w:rFonts w:eastAsia="標楷體"/>
              </w:rPr>
              <w:t>-Zolpid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使蒂諾斯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Zopiclone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宜眠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安眠藥適用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效型：主要適用於入睡困難，可幫助入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效型：主要適用於淺眠或早醒的人，可增加睡眠時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效型：用於治療無法維持睡眠時間及白天合併焦慮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人應採用藥效短、劑量小的安眠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安眠藥需長期服用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個別治療失眠新趨勢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用藥當夜，可遵循睡眠衛生與身心放鬆等方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入睡時才服藥，若服藥前即可自行入睡，則不需規則使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過去經驗預測當夜有可能嚴重失眠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待隔天須要有充足飽滿的精神時使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確實需要用藥時，仍可於就寢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決定使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Q: </w:t>
      </w:r>
      <w:r>
        <w:rPr>
          <w:rFonts w:ascii="標楷體" w:hAnsi="標楷體" w:cs="標楷體" w:eastAsia="標楷體"/>
        </w:rPr>
        <w:t>「正確使用鎮靜安眠藥」五能力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身體的主人：首先從改善自己的習慣做起，養成良好作息與睡眠習慣、不要自行購買安眠藥、勿重複就診要求醫師開立安眠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表達自己的身體狀況：就醫時要清楚跟醫生說明身體狀況，包括失眠狀況、過去病史、工作特質、是否有打呼情形或為特殊體質、目前使用藥物、是否懷孕或哺乳、其他可能影響睡眠的生活習慣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清楚藥品標示：領安眠藥時需看清楚藥袋上標示、藥品使用說明書、用藥指導單張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用藥方法、時間：吃安眠藥之前先了解藥物特性與服用時間、常見副作用、交互作用、避免突然停藥、告知同住親友正在服用安眠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醫師、藥師做朋友：有失眠問題找醫生診治，用藥問題找藥師詢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0:00Z</dcterms:created>
  <dc:creator>林吟霙</dc:creator>
  <dc:description/>
  <cp:keywords/>
  <dc:language>en-US</dc:language>
  <cp:lastModifiedBy>顧文治</cp:lastModifiedBy>
  <dcterms:modified xsi:type="dcterms:W3CDTF">2015-10-01T00:52:00Z</dcterms:modified>
  <cp:revision>4</cp:revision>
  <dc:subject/>
  <dc:title>Q：如何建立良好的作息與睡眠習慣</dc:title>
</cp:coreProperties>
</file>