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</w:t>
      </w:r>
      <w:r>
        <w:rPr>
          <w:rFonts w:ascii="文鼎新粗黑;微軟正黑體" w:hAnsi="文鼎新粗黑;微軟正黑體" w:cs="新細明體;PMingLiU" w:eastAsia="文鼎新粗黑;微軟正黑體"/>
          <w:color w:val="000000"/>
          <w:sz w:val="28"/>
          <w:szCs w:val="28"/>
        </w:rPr>
        <w:t>「閃亮之星」歌唱比賽指定曲 【台語歌曲】</w:t>
      </w:r>
    </w:p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rPr>
          <w:rFonts w:eastAsia="文鼎新粗黑;微軟正黑體" w:cs="新細明體;PMingLiU" w:ascii="文鼎新粗黑;微軟正黑體" w:hAnsi="文鼎新粗黑;微軟正黑體"/>
          <w:color w:val="000000"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4"/>
        <w:gridCol w:w="2977"/>
        <w:gridCol w:w="2212"/>
      </w:tblGrid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序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曲編號</w:t>
            </w:r>
          </w:p>
        </w:tc>
      </w:tr>
      <w:tr>
        <w:trPr>
          <w:trHeight w:val="42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二字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問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龍千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用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龍千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5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珍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龍千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6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堅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翁立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5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行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翁立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7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家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57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博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7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天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文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名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甲子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7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舊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識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憨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五月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74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憂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乙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72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雨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阿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35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車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秀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4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底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詹雅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2699</w:t>
            </w:r>
          </w:p>
        </w:tc>
      </w:tr>
      <w:tr>
        <w:trPr>
          <w:trHeight w:val="42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三字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問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翁立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7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非常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6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追追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74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垃圾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五月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33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無言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5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愛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落雨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2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腳踏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識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41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原諒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洪榮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35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乎我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盈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7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問籤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戴梅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87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贏你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詹雅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84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問感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小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08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紙雲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袁小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4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醉英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秋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92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紙風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謝金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30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桂花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潘越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4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人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淑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63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向前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725</w:t>
            </w:r>
          </w:p>
        </w:tc>
      </w:tr>
      <w:tr>
        <w:trPr>
          <w:trHeight w:val="42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四字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甲超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向蕙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0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心裡有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煌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思念會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煌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6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阿嬤的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煌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83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心狠手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4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花若離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03193</w:t>
            </w:r>
          </w:p>
        </w:tc>
      </w:tr>
    </w:tbl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br w:type="page"/>
      </w:r>
      <w:r>
        <w:rPr>
          <w:rFonts w:eastAsia="文鼎新粗黑;微軟正黑體" w:cs="新細明體;PMingLiU" w:ascii="文鼎新粗黑;微軟正黑體" w:hAnsi="文鼎新粗黑;微軟正黑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rPr>
          <w:rFonts w:ascii="文鼎新粗黑;微軟正黑體" w:hAnsi="文鼎新粗黑;微軟正黑體" w:cs="新細明體;PMingLiU" w:eastAsia="文鼎新粗黑;微軟正黑體"/>
          <w:color w:val="000000"/>
          <w:sz w:val="28"/>
          <w:szCs w:val="28"/>
        </w:rPr>
        <w:t>「閃亮之星」歌唱比賽指定曲 【台語歌曲】</w:t>
      </w:r>
    </w:p>
    <w:p>
      <w:pPr>
        <w:pStyle w:val="Normal"/>
        <w:spacing w:lineRule="exact" w:line="300"/>
        <w:rPr>
          <w:rFonts w:ascii="新細明體;PMingLiU" w:hAnsi="新細明體;PMingLiU" w:eastAsia="文鼎新粗黑;微軟正黑體" w:cs="新細明體;PMingLiU"/>
          <w:color w:val="000000"/>
          <w:sz w:val="20"/>
          <w:szCs w:val="20"/>
        </w:rPr>
      </w:pPr>
      <w:r>
        <w:rPr>
          <w:rFonts w:eastAsia="文鼎新粗黑;微軟正黑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869"/>
        <w:gridCol w:w="2376"/>
      </w:tblGrid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曲編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最愛的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秀蘭瑪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58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第三月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秀蘭瑪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6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傷心看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63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無人熟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清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7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想厝的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詹雅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760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綿綿舊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5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不對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7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情爐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小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6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一切隨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思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6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雙叉路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思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5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今生為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志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7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的戀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李翊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044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不顧一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識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勝者為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識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4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樹枝孤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伍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90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苦酒落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謝金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1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三暝三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吳宗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41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到坎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淑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78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手下留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淑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51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叫阮的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巫啟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027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五字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人醉若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小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7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甲你攬牢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7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心中無別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五月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74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志明與春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五月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53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好膽你就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惠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8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夢中做憨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惠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71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不通將阮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淑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7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心愛的別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淑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4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情看透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淑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762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無字的情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乙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51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你無條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乙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8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到才知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乙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9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真心換絕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吳宗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6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癡情台西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唐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36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雨水我問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秋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6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感謝你的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彭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3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疼你若生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小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0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等你一句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良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137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作夢的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煌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9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願作多情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李愛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6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情字這條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潘越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6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偷偷愛著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楊宗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3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春風少年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5611</w:t>
            </w:r>
          </w:p>
        </w:tc>
      </w:tr>
    </w:tbl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br w:type="page"/>
      </w:r>
      <w:r>
        <w:rPr>
          <w:rFonts w:eastAsia="文鼎新粗黑;微軟正黑體" w:cs="新細明體;PMingLiU" w:ascii="文鼎新粗黑;微軟正黑體" w:hAnsi="文鼎新粗黑;微軟正黑體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文鼎新粗黑;微軟正黑體" w:hAnsi="文鼎新粗黑;微軟正黑體" w:cs="新細明體;PMingLiU" w:eastAsia="文鼎新粗黑;微軟正黑體"/>
          <w:color w:val="000000"/>
          <w:sz w:val="28"/>
          <w:szCs w:val="28"/>
        </w:rPr>
        <w:t>「閃亮之星」歌唱比賽指定曲 【台語歌曲】</w:t>
      </w:r>
    </w:p>
    <w:p>
      <w:pPr>
        <w:pStyle w:val="Normal"/>
        <w:tabs>
          <w:tab w:val="clear" w:pos="480"/>
          <w:tab w:val="left" w:pos="1480" w:leader="none"/>
        </w:tabs>
        <w:spacing w:lineRule="exact" w:line="300"/>
        <w:rPr>
          <w:rFonts w:ascii="新細明體;PMingLiU" w:hAnsi="新細明體;PMingLiU" w:eastAsia="文鼎新粗黑;微軟正黑體" w:cs="新細明體;PMingLiU"/>
          <w:color w:val="000000"/>
          <w:sz w:val="20"/>
          <w:szCs w:val="20"/>
        </w:rPr>
      </w:pPr>
      <w:r>
        <w:rPr>
          <w:rFonts w:eastAsia="文鼎新粗黑;微軟正黑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2928"/>
        <w:gridCol w:w="2410"/>
      </w:tblGrid>
      <w:tr>
        <w:trPr>
          <w:trHeight w:val="5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曲編號</w:t>
            </w:r>
          </w:p>
        </w:tc>
      </w:tr>
      <w:tr>
        <w:trPr>
          <w:trHeight w:val="42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六字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情路越愛越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秀蘭瑪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32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你愛的不是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施文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9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今生最愛的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小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6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住治恨內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向蕙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108</w:t>
            </w:r>
          </w:p>
        </w:tc>
      </w:tr>
      <w:tr>
        <w:trPr>
          <w:trHeight w:val="42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七字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你的人就是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識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99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到無命不知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識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61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為你犧牲為你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建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3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春天那會這呢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洪榮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6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放捨你我心嘸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秀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85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媽媽你無對我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淑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7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一生甘願為你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677</w:t>
            </w:r>
          </w:p>
        </w:tc>
      </w:tr>
      <w:tr>
        <w:trPr>
          <w:trHeight w:val="42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多字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原來你不識愛過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詹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97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往事就是我的安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06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思念你的心肝你敢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曾心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愛的人不是愛我的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向蕙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900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再會啦心愛的無緣的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施文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2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若是我回頭來牽你的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洪榮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21263</w:t>
            </w:r>
          </w:p>
        </w:tc>
      </w:tr>
    </w:tbl>
    <w:p>
      <w:pPr>
        <w:pStyle w:val="Normal"/>
        <w:tabs>
          <w:tab w:val="clear" w:pos="480"/>
          <w:tab w:val="left" w:pos="1480" w:leader="none"/>
        </w:tabs>
        <w:spacing w:lineRule="exact" w:line="30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粗黑">
    <w:altName w:val="微軟正黑體"/>
    <w:charset w:val="88"/>
    <w:family w:val="modern"/>
    <w:pitch w:val="default"/>
  </w:font>
  <w:font w:name="文鼎新細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7:00Z</dcterms:created>
  <dc:creator>D10190</dc:creator>
  <dc:description/>
  <dc:language>en-US</dc:language>
  <cp:lastModifiedBy>顧文治</cp:lastModifiedBy>
  <cp:lastPrinted>2013-01-21T16:23:00Z</cp:lastPrinted>
  <dcterms:modified xsi:type="dcterms:W3CDTF">2013-01-23T03:57:00Z</dcterms:modified>
  <cp:revision>2</cp:revision>
  <dc:subject/>
  <dc:title>第一屆正聲盃歌唱比賽辦法</dc:title>
</cp:coreProperties>
</file>