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文鼎新粗黑;微軟正黑體" w:hAnsi="文鼎新粗黑;微軟正黑體" w:eastAsia="文鼎新粗黑;微軟正黑體" w:cs="新細明體;PMingLiU"/>
          <w:color w:val="000000"/>
          <w:sz w:val="28"/>
          <w:szCs w:val="28"/>
        </w:rPr>
      </w:pPr>
      <w:r>
        <w:rPr>
          <w:rFonts w:ascii="文鼎新粗黑;微軟正黑體" w:hAnsi="文鼎新粗黑;微軟正黑體" w:cs="新細明體;PMingLiU" w:eastAsia="文鼎新粗黑;微軟正黑體"/>
          <w:color w:val="000000"/>
          <w:sz w:val="28"/>
          <w:szCs w:val="28"/>
        </w:rPr>
        <w:t>「閃亮之星」歌唱比賽指定曲 【國語歌曲】</w:t>
      </w:r>
    </w:p>
    <w:p>
      <w:pPr>
        <w:pStyle w:val="Normal"/>
        <w:tabs>
          <w:tab w:val="clear" w:pos="480"/>
          <w:tab w:val="left" w:pos="1480" w:leader="none"/>
        </w:tabs>
        <w:spacing w:lineRule="exact" w:line="300"/>
        <w:rPr>
          <w:rFonts w:ascii="新細明體;PMingLiU" w:hAnsi="新細明體;PMingLiU" w:eastAsia="文鼎新粗黑;微軟正黑體" w:cs="新細明體;PMingLiU"/>
          <w:color w:val="000000"/>
          <w:sz w:val="20"/>
          <w:szCs w:val="20"/>
        </w:rPr>
      </w:pPr>
      <w:r>
        <w:rPr>
          <w:rFonts w:eastAsia="文鼎新粗黑;微軟正黑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4"/>
        <w:gridCol w:w="2977"/>
        <w:gridCol w:w="2212"/>
      </w:tblGrid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序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曲編號</w:t>
            </w:r>
          </w:p>
        </w:tc>
      </w:tr>
      <w:tr>
        <w:trPr>
          <w:trHeight w:val="42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英文部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Beautiful L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蔡健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0721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Ly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F.I.R</w:t>
            </w: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飛兒樂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3056</w:t>
            </w:r>
          </w:p>
        </w:tc>
      </w:tr>
      <w:tr>
        <w:trPr>
          <w:trHeight w:val="42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一字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柯有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3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莫文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33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陳綺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722</w:t>
            </w:r>
          </w:p>
        </w:tc>
      </w:tr>
      <w:tr>
        <w:trPr>
          <w:trHeight w:val="42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二字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淘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陳奕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1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天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陳勢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2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心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陳勢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5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指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郁可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3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壞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方炯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5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不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王心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931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仰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楊丞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4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接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梁靜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64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對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任賢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5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屬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梁靜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6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收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蕭敬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5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陳芳語</w:t>
            </w: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Kimberle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5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她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俊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2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偏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梁詠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84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雨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楊丞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倒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蔡依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64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掉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惠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王力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34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春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庾澄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64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氧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范曉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61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倒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蕭亞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3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出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那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9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祈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李崗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09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狂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藍心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2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小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34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秘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藍又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214</w:t>
            </w:r>
          </w:p>
        </w:tc>
      </w:tr>
      <w:tr>
        <w:trPr>
          <w:trHeight w:val="426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三字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第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光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37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帶我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楊丞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6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末班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蕭煌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2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錯的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蕭亞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2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還是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韋禮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4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我愛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丁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36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想太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李玖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006</w:t>
            </w:r>
          </w:p>
        </w:tc>
      </w:tr>
    </w:tbl>
    <w:p>
      <w:pPr>
        <w:pStyle w:val="Normal"/>
        <w:spacing w:lineRule="exact" w:line="300"/>
        <w:rPr>
          <w:rFonts w:ascii="文鼎新粗黑;微軟正黑體" w:hAnsi="文鼎新粗黑;微軟正黑體" w:eastAsia="文鼎新粗黑;微軟正黑體" w:cs="新細明體;PMingLiU"/>
          <w:color w:val="000000"/>
          <w:sz w:val="28"/>
          <w:szCs w:val="28"/>
        </w:rPr>
      </w:pPr>
      <w:r>
        <w:br w:type="page"/>
      </w:r>
      <w:r>
        <w:rPr>
          <w:rFonts w:eastAsia="文鼎新粗黑;微軟正黑體" w:cs="新細明體;PMingLiU" w:ascii="文鼎新粗黑;微軟正黑體" w:hAnsi="文鼎新粗黑;微軟正黑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文鼎新粗黑;微軟正黑體" w:hAnsi="文鼎新粗黑;微軟正黑體" w:eastAsia="文鼎新粗黑;微軟正黑體" w:cs="新細明體;PMingLiU"/>
          <w:color w:val="000000"/>
          <w:sz w:val="28"/>
          <w:szCs w:val="28"/>
        </w:rPr>
      </w:pPr>
      <w:r>
        <w:rPr>
          <w:rFonts w:ascii="文鼎新粗黑;微軟正黑體" w:hAnsi="文鼎新粗黑;微軟正黑體" w:cs="新細明體;PMingLiU" w:eastAsia="文鼎新粗黑;微軟正黑體"/>
          <w:color w:val="000000"/>
          <w:sz w:val="28"/>
          <w:szCs w:val="28"/>
        </w:rPr>
        <w:t>「閃亮之星」歌唱比賽指定曲 【國語歌曲】</w:t>
      </w:r>
    </w:p>
    <w:p>
      <w:pPr>
        <w:pStyle w:val="Normal"/>
        <w:tabs>
          <w:tab w:val="clear" w:pos="480"/>
          <w:tab w:val="left" w:pos="1480" w:leader="none"/>
        </w:tabs>
        <w:spacing w:lineRule="exact" w:line="300"/>
        <w:rPr>
          <w:rFonts w:ascii="新細明體;PMingLiU" w:hAnsi="新細明體;PMingLiU" w:eastAsia="文鼎新粗黑;微軟正黑體" w:cs="新細明體;PMingLiU"/>
          <w:color w:val="000000"/>
          <w:sz w:val="20"/>
          <w:szCs w:val="20"/>
        </w:rPr>
      </w:pPr>
      <w:r>
        <w:rPr>
          <w:rFonts w:eastAsia="文鼎新粗黑;微軟正黑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869"/>
        <w:gridCol w:w="2376"/>
      </w:tblGrid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曲編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我以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品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69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達爾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蔡健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85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自然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宥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401</w:t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四字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我懷念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孫燕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0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好久不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陳奕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85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我的依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蔡依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2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善男信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蕭敬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8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情轉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陳奕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0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情人知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粱文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3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好的事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嚴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3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口是心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雨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15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失落沙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徐佳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2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你敢不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徐佳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4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神秘嘉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宥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5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沒離開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志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097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微加幸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郁可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4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寂寞邊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棟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69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五天幾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2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我不難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孫燕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1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淚光閃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F.I.R</w:t>
            </w: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飛兒樂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931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獨家記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陳小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0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曲終人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91412</w:t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五字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如果沒有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莫文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071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說分手之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小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9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街角的祝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戴佩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31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情多惱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熊天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354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還是要幸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田馥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4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最親愛的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范瑋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014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誠實地想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郭采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0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沉默的瞬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棟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24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我最親愛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惠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3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久見人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梁靜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6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可惜不是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梁靜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0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如果有如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鄧福如（阿福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3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下一個天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郭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匿名的好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楊丞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0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沒那麼簡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黃小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9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口袋的天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韶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070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散場的擁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倪安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2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愛一直閃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羅美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6965</w:t>
            </w:r>
          </w:p>
        </w:tc>
      </w:tr>
    </w:tbl>
    <w:p>
      <w:pPr>
        <w:pStyle w:val="Normal"/>
        <w:spacing w:lineRule="exact" w:line="300"/>
        <w:rPr>
          <w:rFonts w:ascii="文鼎新粗黑;微軟正黑體" w:hAnsi="文鼎新粗黑;微軟正黑體" w:eastAsia="文鼎新粗黑;微軟正黑體" w:cs="新細明體;PMingLiU"/>
          <w:color w:val="000000"/>
          <w:sz w:val="28"/>
          <w:szCs w:val="28"/>
        </w:rPr>
      </w:pPr>
      <w:r>
        <w:rPr>
          <w:rFonts w:eastAsia="文鼎新粗黑;微軟正黑體" w:cs="新細明體;PMingLiU" w:ascii="文鼎新粗黑;微軟正黑體" w:hAnsi="文鼎新粗黑;微軟正黑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rPr>
          <w:rFonts w:ascii="文鼎新粗黑;微軟正黑體" w:hAnsi="文鼎新粗黑;微軟正黑體" w:eastAsia="文鼎新粗黑;微軟正黑體" w:cs="新細明體;PMingLiU"/>
          <w:color w:val="000000"/>
          <w:sz w:val="28"/>
          <w:szCs w:val="28"/>
        </w:rPr>
      </w:pPr>
      <w:r>
        <w:rPr>
          <w:rFonts w:eastAsia="文鼎新粗黑;微軟正黑體" w:cs="新細明體;PMingLiU" w:ascii="文鼎新粗黑;微軟正黑體" w:hAnsi="文鼎新粗黑;微軟正黑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文鼎新粗黑;微軟正黑體" w:hAnsi="文鼎新粗黑;微軟正黑體" w:eastAsia="文鼎新粗黑;微軟正黑體" w:cs="新細明體;PMingLiU"/>
          <w:color w:val="000000"/>
          <w:sz w:val="28"/>
          <w:szCs w:val="28"/>
        </w:rPr>
      </w:pPr>
      <w:r>
        <w:rPr>
          <w:rFonts w:ascii="文鼎新粗黑;微軟正黑體" w:hAnsi="文鼎新粗黑;微軟正黑體" w:cs="新細明體;PMingLiU" w:eastAsia="文鼎新粗黑;微軟正黑體"/>
          <w:color w:val="000000"/>
          <w:sz w:val="28"/>
          <w:szCs w:val="28"/>
        </w:rPr>
        <w:t>「閃亮之星」歌唱比賽指定曲 【國語歌曲】</w:t>
      </w:r>
    </w:p>
    <w:p>
      <w:pPr>
        <w:pStyle w:val="Normal"/>
        <w:tabs>
          <w:tab w:val="clear" w:pos="480"/>
          <w:tab w:val="left" w:pos="1480" w:leader="none"/>
        </w:tabs>
        <w:spacing w:lineRule="exact" w:line="300"/>
        <w:rPr>
          <w:rFonts w:ascii="新細明體;PMingLiU" w:hAnsi="新細明體;PMingLiU" w:eastAsia="文鼎新粗黑;微軟正黑體" w:cs="新細明體;PMingLiU"/>
          <w:color w:val="000000"/>
          <w:sz w:val="20"/>
          <w:szCs w:val="20"/>
        </w:rPr>
      </w:pPr>
      <w:r>
        <w:rPr>
          <w:rFonts w:eastAsia="文鼎新粗黑;微軟正黑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2928"/>
        <w:gridCol w:w="2410"/>
      </w:tblGrid>
      <w:tr>
        <w:trPr>
          <w:trHeight w:val="5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歌曲編號</w:t>
            </w:r>
          </w:p>
        </w:tc>
      </w:tr>
      <w:tr>
        <w:trPr>
          <w:trHeight w:val="42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六字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阿飛的小蝴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蕭敬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32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寂寞寂寞就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田馥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18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世界唯一的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曹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0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祝我生日快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溫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697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那女孩愛過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李崗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090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他一定很愛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阿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80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你不知道的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王力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17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現在我很幸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A-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0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絕口不提愛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鄭中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14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如果你也聽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惠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69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說好的幸福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周杰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0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最重要的決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范瑋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304</w:t>
            </w:r>
          </w:p>
        </w:tc>
      </w:tr>
      <w:tr>
        <w:trPr>
          <w:trHeight w:val="42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七字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第幾個</w:t>
            </w: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100</w:t>
            </w: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俊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9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這樣愛你好可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林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36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我們沒有在一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劉若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110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看得最遠的地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張韶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3262</w:t>
            </w:r>
          </w:p>
        </w:tc>
      </w:tr>
      <w:tr>
        <w:trPr>
          <w:trHeight w:val="42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b/>
              </w:rPr>
              <w:t>多字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給我一個理由忘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A-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2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你的眼睛背叛你的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鄭中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1497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陪著我的時候想著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郭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738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我不是你想像那麼勇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粱文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5673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每次都想呼喊你的名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永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8015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/>
            </w:pPr>
            <w:r>
              <w:rPr>
                <w:rFonts w:eastAsia="文鼎新細黑;微軟正黑體" w:cs="標楷體" w:ascii="文鼎新細黑;微軟正黑體" w:hAnsi="文鼎新細黑;微軟正黑體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親愛的你怎麼不在我身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sz w:val="22"/>
                <w:szCs w:val="22"/>
              </w:rPr>
            </w:pPr>
            <w:r>
              <w:rPr>
                <w:rFonts w:ascii="文鼎新細黑;微軟正黑體" w:hAnsi="文鼎新細黑;微軟正黑體" w:cs="標楷體" w:eastAsia="文鼎新細黑;微軟正黑體"/>
                <w:sz w:val="22"/>
                <w:szCs w:val="22"/>
              </w:rPr>
              <w:t>江美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300"/>
              <w:jc w:val="center"/>
              <w:rPr>
                <w:rFonts w:ascii="文鼎新細黑;微軟正黑體" w:hAnsi="文鼎新細黑;微軟正黑體" w:eastAsia="文鼎新細黑;微軟正黑體" w:cs="標楷體"/>
                <w:b/>
                <w:b/>
              </w:rPr>
            </w:pPr>
            <w:r>
              <w:rPr>
                <w:rFonts w:eastAsia="文鼎新細黑;微軟正黑體" w:cs="標楷體" w:ascii="文鼎新細黑;微軟正黑體" w:hAnsi="文鼎新細黑;微軟正黑體"/>
                <w:b/>
              </w:rPr>
              <w:t>48124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新粗黑">
    <w:altName w:val="微軟正黑體"/>
    <w:charset w:val="88"/>
    <w:family w:val="modern"/>
    <w:pitch w:val="default"/>
  </w:font>
  <w:font w:name="文鼎新細黑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6:00Z</dcterms:created>
  <dc:creator>D10190</dc:creator>
  <dc:description/>
  <dc:language>en-US</dc:language>
  <cp:lastModifiedBy>顧文治</cp:lastModifiedBy>
  <cp:lastPrinted>2013-01-21T16:23:00Z</cp:lastPrinted>
  <dcterms:modified xsi:type="dcterms:W3CDTF">2013-01-23T03:56:00Z</dcterms:modified>
  <cp:revision>2</cp:revision>
  <dc:subject/>
  <dc:title>第一屆正聲盃歌唱比賽辦法</dc:title>
</cp:coreProperties>
</file>