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51" w:hanging="0"/>
        <w:jc w:val="right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t>編號：</w:t>
      </w:r>
      <w:r>
        <w:rPr>
          <w:sz w:val="40"/>
          <w:szCs w:val="40"/>
        </w:rPr>
        <w:t>□□□</w:t>
      </w:r>
    </w:p>
    <w:p>
      <w:pPr>
        <w:pStyle w:val="Normal"/>
        <w:spacing w:lineRule="exact" w:line="380"/>
        <w:jc w:val="right"/>
        <w:rPr/>
      </w:pPr>
      <w:r>
        <w:rPr/>
        <w:t>（編號由主辦單位填寫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35"/>
        <w:gridCol w:w="1276"/>
        <w:gridCol w:w="3516"/>
      </w:tblGrid>
      <w:tr>
        <w:trPr>
          <w:trHeight w:val="872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聲廣播公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「閃亮之星歌唱比賽」報名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影印使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 月 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9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初賽指定曲：□國語 □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賽指定曲：□國語 □台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 自備影音伴唱帶</w:t>
            </w:r>
          </w:p>
        </w:tc>
      </w:tr>
      <w:tr>
        <w:trPr>
          <w:trHeight w:val="8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賽自選曲：□國語 □台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 自備影音伴唱帶</w:t>
            </w:r>
          </w:p>
        </w:tc>
      </w:tr>
      <w:tr>
        <w:trPr>
          <w:trHeight w:val="90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1130</wp:posOffset>
                      </wp:positionV>
                      <wp:extent cx="2919730" cy="1677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1.9pt;width:229.85pt;height:1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47320</wp:posOffset>
                      </wp:positionV>
                      <wp:extent cx="2919730" cy="1677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5pt;margin-top:11.6pt;width:229.85pt;height:1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參賽者同意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6" w:hanging="3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並同意全力配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「閃亮之星歌唱比賽」之所有相關規定及細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6" w:hanging="3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於比賽期間之表演，主辦單位擁有重製（錄影、錄音、攝影）、公開傳輸、公開播送等權利，並得以使用本人之肖像權，本人將不提出任何異議和酬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6" w:hanging="3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稅法規定，優勝參賽者所得獎金或獎品超過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應扣繳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所得稅，始得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報名參賽後，即視同應允同意遵守上述之比賽規則，並應服從本次比賽評審決議之評定，不得以任何理由或法律途徑提出異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簽署同意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經手人：                                            主辦單位：              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66040</wp:posOffset>
            </wp:positionV>
            <wp:extent cx="1884045" cy="342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  期：</w:t>
      </w:r>
      <w:r>
        <w:rPr/>
        <w:t>102 / ____ / ____</w:t>
      </w:r>
      <w:r>
        <w:rPr/>
        <w:t>（</w:t>
      </w:r>
      <w:r>
        <w:rPr>
          <w:rFonts w:ascii="標楷體" w:hAnsi="標楷體" w:cs="標楷體" w:eastAsia="標楷體"/>
        </w:rPr>
        <w:t>時間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ascii="新細明體;PMingLiU" w:hAnsi="新細明體;PMingLiU" w:cs="新細明體;PMingLiU"/>
          <w:sz w:val="21"/>
          <w:szCs w:val="21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021" w:right="1021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D10190</dc:creator>
  <dc:description/>
  <dc:language>en-US</dc:language>
  <cp:lastModifiedBy>顧文治</cp:lastModifiedBy>
  <cp:lastPrinted>2013-01-21T16:23:00Z</cp:lastPrinted>
  <dcterms:modified xsi:type="dcterms:W3CDTF">2013-01-23T03:54:00Z</dcterms:modified>
  <cp:revision>2</cp:revision>
  <dc:subject/>
  <dc:title>第一屆正聲盃歌唱比賽辦法</dc:title>
</cp:coreProperties>
</file>