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36"/>
          <w:szCs w:val="36"/>
        </w:rPr>
        <w:t>甄選優質廣播節目競賽活動辦法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     </w:t>
      </w:r>
    </w:p>
    <w:p>
      <w:pPr>
        <w:pStyle w:val="2"/>
        <w:spacing w:lineRule="exact" w:line="500"/>
        <w:ind w:left="554" w:hanging="554"/>
        <w:rPr/>
      </w:pPr>
      <w:r>
        <w:rPr>
          <w:rFonts w:ascii="標楷體" w:hAnsi="標楷體" w:cs="標楷體"/>
          <w:szCs w:val="28"/>
        </w:rPr>
        <w:t>壹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活動宗旨：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鼓勵大專院校傳播相關系所及實習電台學生製播優</w:t>
      </w:r>
    </w:p>
    <w:p>
      <w:pPr>
        <w:pStyle w:val="2"/>
        <w:spacing w:lineRule="exact" w:line="500"/>
        <w:ind w:left="554" w:hanging="554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質節目，並建立良好產學互動，培養未來優秀廣播人</w:t>
      </w:r>
    </w:p>
    <w:p>
      <w:pPr>
        <w:pStyle w:val="2"/>
        <w:spacing w:lineRule="exact" w:line="500"/>
        <w:ind w:left="554" w:hanging="5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才，達到文化傳承之目的，特辦理本活動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正聲廣播公司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參賽對象：凡國內大學院校傳播相關系所在校學生，對製播優質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廣播節目具濃厚興趣與熱忱者，不限主修課程組別均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報名。（於報名作品截止收件日前仍為在校學生或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屆畢業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社會服務類：指以關懷弱勢族群，發掘社會溫情為內容或以 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社區、大自然生態等提升民眾生活素質，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人類福祉為探討內容之節目。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文化類：指以文化、藝術、教育為主軸之節目，其內容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育性及提升文化之意涵。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音樂類：指以音樂主題探討方式，介紹中外通俗或非通俗音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、歌曲為內容之節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各類節目評選特優一名，優勝兩名，佳作兩名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特  優：每名獎金新台幣兩萬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勝：每名獎金新台幣壹萬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每名獎金新台幣伍仟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90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得獎作品之參賽同學有機會成為正聲廣播公司各台節目儲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製播人員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獲選作品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在正聲網站公佈評選結果，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訂定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舉行公開頒獎典禮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廣播作品評審作業，由正聲廣播公司遴選專業廣</w:t>
      </w:r>
    </w:p>
    <w:p>
      <w:pPr>
        <w:pStyle w:val="Normal"/>
        <w:ind w:left="1159" w:hanging="11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人員組成評審小組。審酌下列事項為之：</w:t>
      </w:r>
    </w:p>
    <w:p>
      <w:pPr>
        <w:pStyle w:val="Normal"/>
        <w:spacing w:lineRule="exact" w:line="400"/>
        <w:ind w:left="1159" w:hanging="1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內容創意。</w:t>
      </w:r>
    </w:p>
    <w:p>
      <w:pPr>
        <w:pStyle w:val="Normal"/>
        <w:spacing w:lineRule="exact" w:line="400"/>
        <w:ind w:left="1200" w:firstLine="8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製作水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表現技巧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參賽應附資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0"/>
          <w:kern w:val="0"/>
        </w:rPr>
        <w:t>均須加蓋單位系所</w:t>
      </w:r>
      <w:r>
        <w:rPr>
          <w:rFonts w:ascii="標楷體" w:hAnsi="標楷體" w:cs="標楷體" w:eastAsia="標楷體"/>
          <w:w w:val="90"/>
        </w:rPr>
        <w:t>或實習電臺負責人</w:t>
      </w:r>
      <w:r>
        <w:rPr>
          <w:rFonts w:ascii="標楷體" w:hAnsi="標楷體" w:cs="標楷體" w:eastAsia="標楷體"/>
          <w:color w:val="000000"/>
          <w:w w:val="90"/>
          <w:kern w:val="0"/>
        </w:rPr>
        <w:t>印章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w w:val="90"/>
          <w:kern w:val="0"/>
        </w:rPr>
        <w:t xml:space="preserve">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節目企劃書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以上第一至二項併請提供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之電子檔案光碟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參賽作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碟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）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作品授權同意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問卷調查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裝訂部分，企劃書與文稿合併為一式裝訂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，裝訂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皆在左邊，總頁數不得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內，廣播劇本除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上須標示節目名稱。 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未依前項規定於指定期間內檢送報名文件，或檢送文件不全，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通知限期補正一次，逾期未補正或補正不全者，應不受理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報名。報名完成後，報名者不得以任何理由要求變更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捌、參賽作品注意事項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作品格式：廣播節目內容可以單一集方式呈現，或依主題採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系列方式製播，參賽節目總長度以不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鐘，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（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戳為憑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收件地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重慶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樓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正聲廣播公司新聞節目部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報名封面上註明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年校園新聲獎參賽作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報名表格下載：請至「正聲廣播公司」網站點選「訊息公告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之「正聲廣播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校園新聲獎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優質廣播節目競賽活動辦法」下載，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rPr/>
      </w:pPr>
      <w:r>
        <w:rPr/>
        <w:t>玖、其它參賽注意事項：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賽作品曾於其它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競賽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獲得優勝或冠軍成績 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得參加本項競賽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</w:rPr>
        <w:t>一件作品僅限投一奬項。</w:t>
      </w:r>
    </w:p>
    <w:p>
      <w:pPr>
        <w:pStyle w:val="Normal"/>
        <w:spacing w:lineRule="exact" w:line="480" w:before="180" w:after="0"/>
        <w:ind w:left="1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獎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論個人或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不得以虛偽不實之文件、資料報名參賽。</w:t>
      </w:r>
    </w:p>
    <w:p>
      <w:pPr>
        <w:pStyle w:val="Normal"/>
        <w:spacing w:lineRule="exact" w:line="480" w:before="180" w:after="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作品未達得獎或入圍水準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獎項得從缺或酌減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應擔保其參賽節目，無侵害他人著作財產權或違反法律規定</w:t>
      </w:r>
    </w:p>
    <w:p>
      <w:pPr>
        <w:pStyle w:val="Normal"/>
        <w:spacing w:lineRule="exact" w:line="500"/>
        <w:ind w:left="559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情事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参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財產權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聲公司於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典禮日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節目如非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財產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應事先取得著作財產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之同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，指於推廣活動、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括但不限編印正聲月刊、正聲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重製、散布、改作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、公開展示、公開口述、公開播送、公開傳輸全部或部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獎勵辦法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疑義或其他</w:t>
      </w:r>
      <w:r>
        <w:rPr>
          <w:rFonts w:ascii="標楷體" w:hAnsi="標楷體" w:cs="標楷體" w:eastAsia="標楷體"/>
          <w:sz w:val="28"/>
          <w:szCs w:val="28"/>
        </w:rPr>
        <w:t>未盡事宜，由</w:t>
      </w: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</w:rPr>
        <w:t>解釋之</w:t>
      </w:r>
      <w:r>
        <w:rPr>
          <w:rFonts w:ascii="標楷體" w:hAnsi="標楷體" w:cs="標楷體" w:eastAsia="標楷體"/>
          <w:sz w:val="28"/>
          <w:szCs w:val="28"/>
        </w:rPr>
        <w:t>。聯絡電話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17231*6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新聞節目部 宛志蘋。</w:t>
      </w:r>
    </w:p>
    <w:sectPr>
      <w:footerReference w:type="default" r:id="rId3"/>
      <w:type w:val="nextPage"/>
      <w:pgSz w:w="11906" w:h="16838"/>
      <w:pgMar w:left="1797" w:right="1469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566" w:firstLine="1"/>
    </w:pPr>
    <w:rPr>
      <w:rFonts w:ascii="華康標楷體" w:hAnsi="華康標楷體" w:eastAsia="華康標楷體"/>
      <w:sz w:val="3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9:00Z</dcterms:created>
  <dc:creator>j10234</dc:creator>
  <dc:description/>
  <cp:keywords/>
  <dc:language>en-US</dc:language>
  <cp:lastModifiedBy>x10320</cp:lastModifiedBy>
  <cp:lastPrinted>2013-04-16T11:02:00Z</cp:lastPrinted>
  <dcterms:modified xsi:type="dcterms:W3CDTF">2014-09-22T01:19:00Z</dcterms:modified>
  <cp:revision>2</cp:revision>
  <dc:subject/>
  <dc:title>正聲廣播公司甄選校園優質廣播節目競賽獎勵辦法</dc:title>
</cp:coreProperties>
</file>