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ascii="文鼎新粗黑;Arial Unicode MS" w:hAnsi="文鼎新粗黑;Arial Unicode MS" w:cs="新細明體;PMingLiU" w:eastAsia="文鼎新粗黑;Arial Unicode MS"/>
          <w:b/>
          <w:color w:val="000000"/>
          <w:sz w:val="28"/>
          <w:szCs w:val="28"/>
        </w:rPr>
        <w:t>「就是愛</w:t>
      </w:r>
      <w:r>
        <w:rPr>
          <w:rFonts w:eastAsia="文鼎新粗黑;Arial Unicode MS" w:cs="新細明體;PMingLiU" w:ascii="文鼎新粗黑;Arial Unicode MS" w:hAnsi="文鼎新粗黑;Arial Unicode MS"/>
          <w:b/>
          <w:color w:val="000000"/>
          <w:sz w:val="28"/>
          <w:szCs w:val="28"/>
        </w:rPr>
        <w:t>Show</w:t>
      </w:r>
      <w:r>
        <w:rPr>
          <w:rFonts w:ascii="文鼎新粗黑;Arial Unicode MS" w:hAnsi="文鼎新粗黑;Arial Unicode MS" w:cs="新細明體;PMingLiU" w:eastAsia="文鼎新粗黑;Arial Unicode MS"/>
          <w:b/>
          <w:color w:val="000000"/>
          <w:sz w:val="28"/>
          <w:szCs w:val="28"/>
        </w:rPr>
        <w:t>」正聲青少年歌唱比賽指定曲</w:t>
      </w:r>
    </w:p>
    <w:p>
      <w:pPr>
        <w:pStyle w:val="Normal"/>
        <w:tabs>
          <w:tab w:val="clear" w:pos="480"/>
          <w:tab w:val="left" w:pos="1480" w:leader="none"/>
        </w:tabs>
        <w:spacing w:lineRule="exact" w:line="300"/>
        <w:rPr>
          <w:rFonts w:ascii="新細明體;PMingLiU" w:hAnsi="新細明體;PMingLiU" w:eastAsia="文鼎新粗黑;Arial Unicode MS" w:cs="新細明體;PMingLiU"/>
          <w:b/>
          <w:b/>
          <w:color w:val="000000"/>
          <w:sz w:val="20"/>
          <w:szCs w:val="20"/>
        </w:rPr>
      </w:pPr>
      <w:r>
        <w:rPr>
          <w:rFonts w:eastAsia="文鼎新粗黑;Arial Unicode MS"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74"/>
        <w:gridCol w:w="2353"/>
        <w:gridCol w:w="1528"/>
      </w:tblGrid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序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曲編號</w:t>
            </w:r>
          </w:p>
        </w:tc>
      </w:tr>
      <w:tr>
        <w:trPr>
          <w:trHeight w:val="396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國語曲目（</w:t>
            </w: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70</w:t>
            </w: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首）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Fly Aw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F.I.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3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OAO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五月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4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陳綺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7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寧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梁靜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34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稻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周杰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4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暖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梁靜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3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彩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動力火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53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手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溫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6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慶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楊丞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85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仰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楊丞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4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倔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五月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37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星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五月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4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姊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張惠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09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哲學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范瑋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1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highlight w:val="yellow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未填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highlight w:val="yellow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鄧福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3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聽你說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(</w:t>
            </w:r>
            <w:r>
              <w:rPr>
                <w:rFonts w:ascii="文鼎新細黑;微軟正黑體" w:hAnsi="文鼎新細黑;微軟正黑體" w:cs="標楷體" w:eastAsia="文鼎新細黑;微軟正黑體"/>
              </w:rPr>
              <w:t>獨唱版本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林凡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&amp;</w:t>
            </w:r>
            <w:r>
              <w:rPr>
                <w:rFonts w:ascii="文鼎新細黑;微軟正黑體" w:hAnsi="文鼎新細黑;微軟正黑體" w:cs="標楷體" w:eastAsia="文鼎新細黑;微軟正黑體"/>
              </w:rPr>
              <w:t>郁可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31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狂想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蕭敬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3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慢靈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盧廣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4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超快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孫燕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65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日不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蔡依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2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歐若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張韶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65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時光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周杰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4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因你而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林俊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7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同手同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溫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2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卡通人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郭采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26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裙擺搖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李心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22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繼續轉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動力火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832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五天幾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林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2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勢在必行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(</w:t>
            </w:r>
            <w:r>
              <w:rPr>
                <w:rFonts w:ascii="文鼎新細黑;微軟正黑體" w:hAnsi="文鼎新細黑;微軟正黑體" w:cs="標楷體" w:eastAsia="文鼎新細黑;微軟正黑體"/>
              </w:rPr>
              <w:t>獨唱版本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陳勢安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&amp;B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14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十年一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蘇打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一覺醒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倪安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5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好的事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嚴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3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就是這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孫燕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32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時間快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戴佩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36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把心拉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吳克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7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快樂暢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張惠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豆漿油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林俊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3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追風少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吳奇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15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情非得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庾澄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24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在樹上唱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郭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7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陪我看日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蔡淳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2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隱形的翅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張韶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5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淋雨一直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張韶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8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台灣心跳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蔡依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1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最初的夢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范瑋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80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灰色的彩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范瑋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8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大大的擁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A-L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5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下一個天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郭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5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存在的力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朱俐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7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一起去跑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宇宙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53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把愛傳出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F.I.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82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你是我的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蕭煌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0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勇敢的幸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Swee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37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風中的羽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楊培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5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在旅行的路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徐佳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9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一個人的旅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戴佩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82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馬德里不思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蔡依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7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每一天都不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郭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13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你在煩惱什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蘇打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6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你不知道的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王力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1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最想念的季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品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38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6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天使暫時離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蕭亞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30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6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聽天使在唱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S.H.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82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6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只要你想起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陳予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32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6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祝你一路順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吳奇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15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6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看得最遠的地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張韶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9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6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不能跟情人說的話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(</w:t>
            </w:r>
            <w:r>
              <w:rPr>
                <w:rFonts w:ascii="文鼎新細黑;微軟正黑體" w:hAnsi="文鼎新細黑;微軟正黑體" w:cs="標楷體" w:eastAsia="文鼎新細黑;微軟正黑體"/>
              </w:rPr>
              <w:t>獨唱版本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范瑋琪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&amp;</w:t>
            </w:r>
            <w:r>
              <w:rPr>
                <w:rFonts w:ascii="文鼎新細黑;微軟正黑體" w:hAnsi="文鼎新細黑;微軟正黑體" w:cs="標楷體" w:eastAsia="文鼎新細黑;微軟正黑體"/>
              </w:rPr>
              <w:t>劉若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2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6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當你孤單你會想起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張棟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181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一個像夏天一個像秋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范瑋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7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是什麼讓我遇見這樣的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白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795</w:t>
            </w:r>
          </w:p>
        </w:tc>
      </w:tr>
      <w:tr>
        <w:trPr>
          <w:trHeight w:val="396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台語曲目（</w:t>
            </w: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0</w:t>
            </w: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首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五月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33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老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詹雅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60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博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江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9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珍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龍千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88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用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龍千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0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堅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翁立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65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笑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黃文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3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阿爸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(</w:t>
            </w:r>
            <w:r>
              <w:rPr>
                <w:rFonts w:ascii="文鼎新細黑;微軟正黑體" w:hAnsi="文鼎新細黑;微軟正黑體" w:cs="標楷體" w:eastAsia="文鼎新細黑;微軟正黑體"/>
              </w:rPr>
              <w:t>獨唱版本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周杰倫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&amp;</w:t>
            </w:r>
            <w:r>
              <w:rPr>
                <w:rFonts w:ascii="文鼎新細黑;微軟正黑體" w:hAnsi="文鼎新細黑;微軟正黑體" w:cs="標楷體" w:eastAsia="文鼎新細黑;微軟正黑體"/>
              </w:rPr>
              <w:t>洪榮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1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阿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方順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62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8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堅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王識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0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8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無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蘇打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9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8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姐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謝金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8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8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落雨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江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90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8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再出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任賢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41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8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腳踏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王識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24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8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出頭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五月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5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8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向前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林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0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8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放手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翁立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7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8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望春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陶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14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贏你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詹雅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32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小時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吳勇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62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天若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蕭煌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8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出運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蕭煌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4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阿嬤的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蕭煌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2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夜市人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翁立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65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甜蜜的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謝金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84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春暖花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謝金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62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青春日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謝金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62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春夏秋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蔡小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05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風吹風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江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63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故鄉之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龍千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9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阿母的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詹雅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90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想厝的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詹雅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92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甲你攬牢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江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5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風吹的願望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(</w:t>
            </w:r>
            <w:r>
              <w:rPr>
                <w:rFonts w:ascii="文鼎新細黑;微軟正黑體" w:hAnsi="文鼎新細黑;微軟正黑體" w:cs="標楷體" w:eastAsia="文鼎新細黑;微軟正黑體"/>
              </w:rPr>
              <w:t>獨唱版本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江蕙</w:t>
            </w:r>
            <w:r>
              <w:rPr>
                <w:rFonts w:eastAsia="文鼎新細黑;微軟正黑體" w:cs="標楷體" w:ascii="文鼎新細黑;微軟正黑體" w:hAnsi="文鼎新細黑;微軟正黑體"/>
              </w:rPr>
              <w:t>&amp;</w:t>
            </w:r>
            <w:r>
              <w:rPr>
                <w:rFonts w:ascii="文鼎新細黑;微軟正黑體" w:hAnsi="文鼎新細黑;微軟正黑體" w:cs="標楷體" w:eastAsia="文鼎新細黑;微軟正黑體"/>
              </w:rPr>
              <w:t>江淑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81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世界第一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劉德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30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夢中做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阿密特（張惠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68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感謝你的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彭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13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阿嬤的背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許富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57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有夢你會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吳宗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媽媽的背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翁立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768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爸爸親像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楊宗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05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借問眾神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五月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357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最後的勇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荒山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95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 xml:space="preserve">See you </w:t>
            </w:r>
            <w:r>
              <w:rPr>
                <w:rFonts w:ascii="文鼎新細黑;微軟正黑體" w:hAnsi="文鼎新細黑;微軟正黑體" w:cs="標楷體" w:eastAsia="文鼎新細黑;微軟正黑體"/>
              </w:rPr>
              <w:t>阿囉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黃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66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認真的人最快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王識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432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今年一定會好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詹雅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032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媽媽請你不通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葉啟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07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天公一定疼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曾心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07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1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今夜山風吹心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ascii="文鼎新細黑;微軟正黑體" w:hAnsi="文鼎新細黑;微軟正黑體" w:cs="標楷體" w:eastAsia="文鼎新細黑;微軟正黑體"/>
              </w:rPr>
              <w:t>江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</w:rPr>
            </w:pPr>
            <w:r>
              <w:rPr>
                <w:rFonts w:eastAsia="文鼎新細黑;微軟正黑體" w:cs="標楷體" w:ascii="文鼎新細黑;微軟正黑體" w:hAnsi="文鼎新細黑;微軟正黑體"/>
              </w:rPr>
              <w:t>026612</w:t>
            </w:r>
          </w:p>
        </w:tc>
      </w:tr>
    </w:tbl>
    <w:p>
      <w:pPr>
        <w:pStyle w:val="Normal"/>
        <w:tabs>
          <w:tab w:val="clear" w:pos="480"/>
          <w:tab w:val="left" w:pos="1480" w:leader="none"/>
        </w:tabs>
        <w:spacing w:lineRule="exac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480" w:leader="none"/>
        </w:tabs>
        <w:spacing w:lineRule="exac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新粗黑">
    <w:altName w:val="Arial Unicode MS"/>
    <w:charset w:val="88"/>
    <w:family w:val="modern"/>
    <w:pitch w:val="default"/>
  </w:font>
  <w:font w:name="文鼎新細黑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6:00Z</dcterms:created>
  <dc:creator>D10190</dc:creator>
  <dc:description/>
  <cp:keywords/>
  <dc:language>en-US</dc:language>
  <cp:lastModifiedBy>X10326</cp:lastModifiedBy>
  <cp:lastPrinted>2014-06-09T15:48:00Z</cp:lastPrinted>
  <dcterms:modified xsi:type="dcterms:W3CDTF">2014-06-12T08:37:00Z</dcterms:modified>
  <cp:revision>29</cp:revision>
  <dc:subject/>
  <dc:title>第一屆正聲盃歌唱比賽辦法</dc:title>
</cp:coreProperties>
</file>