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就是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Show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正聲青少年歌唱比賽辦法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b/>
          <w:b/>
          <w:color w:val="000000"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    旨：</w:t>
      </w:r>
    </w:p>
    <w:p>
      <w:pPr>
        <w:pStyle w:val="Normal"/>
        <w:spacing w:lineRule="exact" w:line="500"/>
        <w:ind w:left="566" w:firstLine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正聲廣播公司對發揚及推展各項藝文活動ㄧ向不遺餘力，多年來培育出眾多閃亮巨星，為向下扎根，尋找潛力新星，今年持續舉辦歌唱比賽，提供喜愛歌唱之青少年朋友發揮平台，發掘歌唱新秀，建構和諧理想社會，使美妙歌聲傳唱不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正聲廣播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資格：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凡</w:t>
      </w:r>
      <w:r>
        <w:rPr>
          <w:rFonts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/>
          <w:color w:val="000000"/>
          <w:sz w:val="28"/>
          <w:szCs w:val="28"/>
        </w:rPr>
        <w:t>87</w:t>
      </w:r>
      <w:r>
        <w:rPr>
          <w:rFonts w:eastAsia="標楷體"/>
          <w:color w:val="000000"/>
          <w:sz w:val="28"/>
          <w:szCs w:val="28"/>
        </w:rPr>
        <w:t>年次至</w:t>
      </w:r>
      <w:r>
        <w:rPr>
          <w:rFonts w:eastAsia="標楷體"/>
          <w:color w:val="000000"/>
          <w:sz w:val="28"/>
          <w:szCs w:val="28"/>
        </w:rPr>
        <w:t>92</w:t>
      </w:r>
      <w:r>
        <w:rPr>
          <w:rFonts w:eastAsia="標楷體"/>
          <w:color w:val="000000"/>
          <w:sz w:val="28"/>
          <w:szCs w:val="28"/>
        </w:rPr>
        <w:t>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熱愛歌唱、勇於表現之青少年族群，均可報名。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限國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歌者及曾獲正聲歌唱比賽個人冠軍者不得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初、決賽日期及地點：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 w:cs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六、日）</w:t>
      </w:r>
    </w:p>
    <w:p>
      <w:pPr>
        <w:pStyle w:val="Normal"/>
        <w:numPr>
          <w:ilvl w:val="0"/>
          <w:numId w:val="6"/>
        </w:numPr>
        <w:spacing w:lineRule="exact" w:line="500"/>
        <w:ind w:left="851" w:hanging="371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週六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政博物館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市重慶南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（週ㄧ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ind w:left="1985" w:hanging="19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額滿即截止受理。（相關報名人數請注意正聲官方網站及粉絲團訊息公告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500"/>
        <w:ind w:left="1985" w:hanging="198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 名 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除線上報名可於一週內繳交外，另通訊報名及親自報名者，一律於報名時統一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線上報名：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入線上指定網址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ttp://goo.gl/SFTuD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填寫報名資料後，於一週內郵寄或親自至正聲廣播公司繳交報名費及證件影本，完成報名手續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報名：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下載報名表並填寫完畢後，連同報名費以現金袋或郵政匯票（抬頭：正聲廣播股份有限公司），一併掛號郵寄至本公司，並於信封袋上註明「就是愛</w:t>
      </w:r>
      <w:r>
        <w:rPr>
          <w:rFonts w:eastAsia="標楷體" w:cs="標楷體" w:ascii="標楷體" w:hAnsi="標楷體"/>
          <w:color w:val="000000"/>
          <w:sz w:val="28"/>
          <w:szCs w:val="28"/>
        </w:rPr>
        <w:t>Show</w:t>
      </w:r>
      <w:r>
        <w:rPr>
          <w:rFonts w:ascii="標楷體" w:hAnsi="標楷體" w:cs="標楷體" w:eastAsia="標楷體"/>
          <w:color w:val="000000"/>
          <w:sz w:val="28"/>
          <w:szCs w:val="28"/>
        </w:rPr>
        <w:t>歌唱比賽報名表」，完成報名手續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自報名：</w:t>
      </w:r>
    </w:p>
    <w:p>
      <w:pPr>
        <w:pStyle w:val="Normal"/>
        <w:spacing w:lineRule="exact" w:line="50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或代辦者需攜帶參賽者身分證影本，至本公司櫃台填寫報名表，並繳交報名費，完成報名手續。</w:t>
      </w:r>
    </w:p>
    <w:p>
      <w:pPr>
        <w:pStyle w:val="Normal"/>
        <w:spacing w:lineRule="exact" w:line="500"/>
        <w:ind w:left="851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比賽當日所有參賽選手，皆需攜帶可驗證之相關身分證件，以供查驗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pacing w:lineRule="exact" w:line="500"/>
        <w:ind w:left="709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司地址：台北市重慶南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歌曲：</w:t>
      </w:r>
    </w:p>
    <w:p>
      <w:pPr>
        <w:pStyle w:val="Normal"/>
        <w:numPr>
          <w:ilvl w:val="0"/>
          <w:numId w:val="7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及決賽指定曲，需於主辦單位採用的金嗓伴唱機中所公告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首指定曲曲目中任選其一。（並按主辦單位公告之歌曲編號為準）</w:t>
      </w:r>
    </w:p>
    <w:p>
      <w:pPr>
        <w:pStyle w:val="Normal"/>
        <w:numPr>
          <w:ilvl w:val="0"/>
          <w:numId w:val="7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自選曲可選擇主辦單位提供之金嗓</w:t>
      </w:r>
      <w:r>
        <w:rPr>
          <w:rFonts w:ascii="標楷體" w:hAnsi="標楷體" w:cs="標楷體" w:eastAsia="標楷體"/>
          <w:color w:val="000000"/>
          <w:sz w:val="28"/>
          <w:szCs w:val="28"/>
        </w:rPr>
        <w:t>伴唱機</w:t>
      </w:r>
      <w:r>
        <w:rPr>
          <w:rFonts w:eastAsia="標楷體" w:cs="標楷體" w:ascii="標楷體" w:hAnsi="標楷體"/>
          <w:color w:val="000000"/>
          <w:sz w:val="28"/>
          <w:szCs w:val="28"/>
        </w:rPr>
        <w:t>CP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eastAsia="標楷體" w:cs="標楷體" w:ascii="標楷體" w:hAnsi="標楷體"/>
          <w:color w:val="000000"/>
          <w:sz w:val="28"/>
          <w:szCs w:val="28"/>
        </w:rPr>
        <w:t>VS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型內所註冊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前之國台語歌曲或自行攜帶影音伴唱帶，惟自備者需於一週前提供播出檔交主辦單位審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賽選唱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定曲一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演唱。</w:t>
      </w:r>
    </w:p>
    <w:p>
      <w:pPr>
        <w:pStyle w:val="Normal"/>
        <w:numPr>
          <w:ilvl w:val="0"/>
          <w:numId w:val="7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賽選唱指定曲、自選曲各一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演唱並採兩輪方式進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伴    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均使用主辦單位備妥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CP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eastAsia="標楷體" w:cs="標楷體" w:ascii="標楷體" w:hAnsi="標楷體"/>
          <w:color w:val="000000"/>
          <w:sz w:val="28"/>
          <w:szCs w:val="28"/>
        </w:rPr>
        <w:t>VS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嗓伴唱機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480" w:firstLine="5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主辦單位聘請知名音樂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士</w:t>
      </w:r>
      <w:r>
        <w:rPr>
          <w:rFonts w:ascii="標楷體" w:hAnsi="標楷體" w:cs="標楷體" w:eastAsia="標楷體"/>
          <w:color w:val="000000"/>
          <w:sz w:val="28"/>
          <w:szCs w:val="28"/>
        </w:rPr>
        <w:t>組成評審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初、決賽評審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標準：</w:t>
      </w:r>
    </w:p>
    <w:p>
      <w:pPr>
        <w:pStyle w:val="Normal"/>
        <w:numPr>
          <w:ilvl w:val="0"/>
          <w:numId w:val="8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兩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評審：初賽、決賽。</w:t>
      </w:r>
    </w:p>
    <w:p>
      <w:pPr>
        <w:pStyle w:val="Normal"/>
        <w:numPr>
          <w:ilvl w:val="0"/>
          <w:numId w:val="8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：音準節拍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音質音色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感情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風儀容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名    次：</w:t>
      </w:r>
    </w:p>
    <w:p>
      <w:pPr>
        <w:pStyle w:val="Normal"/>
        <w:numPr>
          <w:ilvl w:val="0"/>
          <w:numId w:val="9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決賽。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視參賽人數彈性調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冠、亞、季軍各乙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優勝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    勵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冠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盃乙座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亞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獎盃乙座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季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獎盃乙座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勝（第四至五名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仟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優勝（第六至十名）：紀念品乙份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須知：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於賽前一週，依據參賽者填寫之預約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進行安排，若時間需做異動，請提前與本活動承辦人聯繫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一併進行比賽當日演唱順序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到者由主辦單位統一代抽，並錄影存證。另為方便作業，比賽當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將不再受理參賽者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宜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業歌手不得參賽，參賽選手亦不得冒名頂替或重複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比賽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CPX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eastAsia="標楷體" w:cs="標楷體" w:ascii="標楷體" w:hAnsi="標楷體"/>
          <w:color w:val="000000"/>
          <w:sz w:val="28"/>
          <w:szCs w:val="28"/>
        </w:rPr>
        <w:t>VS</w:t>
      </w:r>
      <w:r>
        <w:rPr>
          <w:rFonts w:ascii="標楷體" w:hAnsi="標楷體" w:cs="標楷體" w:eastAsia="標楷體"/>
          <w:color w:val="000000"/>
          <w:sz w:val="28"/>
          <w:szCs w:val="28"/>
        </w:rPr>
        <w:t>金嗓伴唱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所有歌曲均取消人聲及導唱功能，另現場不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歌詞螢幕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自選曲可自備影音伴唱帶，並於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交付乙份供主辦單位審核，自備影音伴唱帶不得有人聲及導唱功能，違者取消參賽資格，另相關音樂著作權問題，皆由參賽者自行負責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賽唱名三次未到者得以最後補唱，並扣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唱名三次未到者視同棄權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比賽之選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任何問題可先行提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入圍及得獎名單公佈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服從評審團之裁決，不得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有</w:t>
      </w:r>
      <w:r>
        <w:rPr>
          <w:rFonts w:ascii="標楷體" w:hAnsi="標楷體" w:cs="標楷體" w:eastAsia="標楷體"/>
          <w:color w:val="000000"/>
          <w:sz w:val="28"/>
          <w:szCs w:val="28"/>
        </w:rPr>
        <w:t>異議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當日不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換曲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eastAsia="標楷體" w:cs="標楷體" w:ascii="標楷體" w:hAnsi="標楷體"/>
          <w:color w:val="000000"/>
          <w:sz w:val="28"/>
          <w:szCs w:val="28"/>
        </w:rPr>
        <w:t>Key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違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</w:t>
      </w:r>
      <w:r>
        <w:rPr>
          <w:rFonts w:ascii="標楷體" w:hAnsi="標楷體" w:cs="標楷體" w:eastAsia="標楷體"/>
          <w:color w:val="00000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經檢舉查證屬實者，取消比賽資格追回獎勵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賽結束後立即公佈成績與頒獎，獲獎者未在現場，視同棄權，由下一名遞補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初、決賽入圍及獲勝名單，均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場</w:t>
      </w:r>
      <w:r>
        <w:rPr>
          <w:rFonts w:ascii="標楷體" w:hAnsi="標楷體" w:cs="標楷體" w:eastAsia="標楷體"/>
          <w:color w:val="000000"/>
          <w:sz w:val="28"/>
          <w:szCs w:val="28"/>
        </w:rPr>
        <w:t>宣</w:t>
      </w:r>
      <w:r>
        <w:rPr>
          <w:rFonts w:ascii="標楷體" w:hAnsi="標楷體" w:cs="標楷體" w:eastAsia="標楷體"/>
          <w:color w:val="000000"/>
          <w:sz w:val="28"/>
          <w:szCs w:val="28"/>
        </w:rPr>
        <w:t>佈並於本公司網站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告。 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辦法及報名表請至正聲廣播公司網站下載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www.csbc.com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或至正聲廣播公司各分台索取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案相關問題詢問，請電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61-7231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75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李佩臻小姐。</w:t>
      </w:r>
    </w:p>
    <w:sectPr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13:00Z</dcterms:created>
  <dc:creator>D10190</dc:creator>
  <dc:description/>
  <cp:keywords/>
  <dc:language>en-US</dc:language>
  <cp:lastModifiedBy>顧文治</cp:lastModifiedBy>
  <cp:lastPrinted>2014-06-12T12:40:00Z</cp:lastPrinted>
  <dcterms:modified xsi:type="dcterms:W3CDTF">2014-06-20T00:55:00Z</dcterms:modified>
  <cp:revision>19</cp:revision>
  <dc:subject/>
  <dc:title>第一屆正聲盃歌唱比賽辦法</dc:title>
</cp:coreProperties>
</file>