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公益活動「聽見夢想的聲音」徵文比賽報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440"/>
        <w:gridCol w:w="2160"/>
      </w:tblGrid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學生組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社會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賽者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男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</w:t>
            </w:r>
          </w:p>
          <w:p>
            <w:pPr>
              <w:pStyle w:val="Normal"/>
              <w:spacing w:lineRule="exact" w:line="600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、科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參賽社會組免填】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單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以個人名義方式參賽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免填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56:00Z</dcterms:created>
  <dc:creator>pro</dc:creator>
  <dc:description/>
  <cp:keywords/>
  <dc:language>en-US</dc:language>
  <cp:lastModifiedBy>pro</cp:lastModifiedBy>
  <dcterms:modified xsi:type="dcterms:W3CDTF">2014-03-07T05:57:00Z</dcterms:modified>
  <cp:revision>1</cp:revision>
  <dc:subject/>
  <dc:title>103年公益活動「聽見夢想的聲音」徵文比賽報名表</dc:title>
</cp:coreProperties>
</file>