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「校園新聲獎」作品授權同意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1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3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5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9:00Z</dcterms:created>
  <dc:creator>x10320</dc:creator>
  <dc:description/>
  <cp:keywords/>
  <dc:language>en-US</dc:language>
  <cp:lastModifiedBy>x10320</cp:lastModifiedBy>
  <cp:lastPrinted>2014-05-29T11:02:00Z</cp:lastPrinted>
  <dcterms:modified xsi:type="dcterms:W3CDTF">2014-05-29T03:42:00Z</dcterms:modified>
  <cp:revision>8</cp:revision>
  <dc:subject/>
  <dc:title>「金聲獎」廣播節目競賽作品授權同意書</dc:title>
</cp:coreProperties>
</file>