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作品徵選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980"/>
        <w:gridCol w:w="1080"/>
        <w:gridCol w:w="540"/>
        <w:gridCol w:w="1260"/>
        <w:gridCol w:w="1800"/>
        <w:gridCol w:w="916"/>
        <w:gridCol w:w="884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教育類                □廣告行銷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節目類                □創意影音類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代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填一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作品共   集，每集   分鐘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影音     秒。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共同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表如不敷使用，請自行加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□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，每份均須加蓋單位系所或實習單位習負責人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節目企劃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需雙面列印，並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張以內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廣播作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格式光碟片，</w:t>
            </w:r>
          </w:p>
          <w:p>
            <w:pPr>
              <w:pStyle w:val="Normal"/>
              <w:spacing w:lineRule="exact" w:line="480"/>
              <w:ind w:left="1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影音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V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P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M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格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、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等兩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授權同意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調查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p>
      <w:pPr>
        <w:pStyle w:val="Normal"/>
        <w:snapToGrid w:val="false"/>
        <w:spacing w:lineRule="exact" w:line="400"/>
        <w:ind w:left="-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「校園新聲獎」作品徵選活動辦法規定，請准予報名。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名稱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單位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" w:hanging="899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188"/>
        </w:tabs>
        <w:ind w:left="11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6:00Z</dcterms:created>
  <dc:creator>j10234</dc:creator>
  <dc:description/>
  <cp:keywords/>
  <dc:language>en-US</dc:language>
  <cp:lastModifiedBy>x10320</cp:lastModifiedBy>
  <dcterms:modified xsi:type="dcterms:W3CDTF">2015-06-09T05:46:00Z</dcterms:modified>
  <cp:revision>8</cp:revision>
  <dc:subject/>
  <dc:title>九十九年社會光明面新聞報導獎申請表</dc:title>
</cp:coreProperties>
</file>