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聲廣播公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「校園新聲獎」作品授權同意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同意書人（以下簡稱甲方）同意將參賽作品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正聲廣播公司（以下簡稱乙方）無償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甲方同意乙方就上述錄音著作得於廣播、網路等媒體不限次數公開播送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二、甲方所授權之錄音著作內容，如涉他人權利時，應合法取得相關著作權人授權，倘因涉及著作權或其它權利爭議糾紛時，概由甲方完全負責，與乙方無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立同意書人簽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凡參與製播者均請依序填寫</w:t>
      </w:r>
      <w:r>
        <w:rPr>
          <w:rFonts w:eastAsia="標楷體"/>
          <w:sz w:val="28"/>
        </w:rPr>
        <w:t>）</w:t>
      </w:r>
    </w:p>
    <w:p>
      <w:pPr>
        <w:pStyle w:val="Normal"/>
        <w:rPr/>
      </w:pPr>
      <w:r>
        <w:rPr>
          <w:rFonts w:eastAsia="標楷體"/>
          <w:sz w:val="28"/>
        </w:rPr>
        <w:t>NO.1                      NO.2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NO.3                      NO.4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NO.5                      NO.6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hanging="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述資料均如實填報，符合正聲廣播公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「校園新聲獎」作品徵選活動辦法規定，請准予報名。</w:t>
      </w:r>
    </w:p>
    <w:p>
      <w:pPr>
        <w:pStyle w:val="Normal"/>
        <w:snapToGrid w:val="false"/>
        <w:spacing w:lineRule="exact" w:line="640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聲廣播公司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代表人（簽章）：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學校系所或實習電臺名稱：</w:t>
      </w:r>
    </w:p>
    <w:p>
      <w:pPr>
        <w:pStyle w:val="Normal"/>
        <w:snapToGrid w:val="false"/>
        <w:spacing w:lineRule="exact" w:line="640"/>
        <w:ind w:left="-2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系所主任或實習單位負責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firstLine="29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0:00Z</dcterms:created>
  <dc:creator>x10320</dc:creator>
  <dc:description/>
  <cp:keywords/>
  <dc:language>en-US</dc:language>
  <cp:lastModifiedBy>X10208</cp:lastModifiedBy>
  <cp:lastPrinted>2017-09-04T15:51:00Z</cp:lastPrinted>
  <dcterms:modified xsi:type="dcterms:W3CDTF">2017-09-04T07:51:00Z</dcterms:modified>
  <cp:revision>3</cp:revision>
  <dc:subject/>
  <dc:title>「金聲獎」廣播節目競賽作品授權同意書</dc:title>
</cp:coreProperties>
</file>