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正聲廣播公司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實習生徵選辦法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習目的</w:t>
      </w:r>
    </w:p>
    <w:p>
      <w:pPr>
        <w:pStyle w:val="ListParagraph"/>
        <w:spacing w:lineRule="exact" w:line="500"/>
        <w:ind w:left="438" w:right="139" w:hanging="2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供對廣播及融媒體有興趣之各大專校院系所在學學生，藉由每年度於暑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、八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開設實習課程及職場實務實習，協助學生將課堂理論與實務相互應用，就業前即能掌握媒體文化，提升職場競爭力，培育未來優秀媒體人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實習對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大三為優先，大二次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参、實習時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習地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聲廣播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北市重慶南路一段</w:t>
      </w:r>
      <w:r>
        <w:rPr>
          <w:rFonts w:eastAsia="標楷體" w:cs="標楷體" w:ascii="標楷體" w:hAnsi="標楷體"/>
          <w:sz w:val="28"/>
          <w:szCs w:val="28"/>
        </w:rPr>
        <w:t>66-1</w:t>
      </w:r>
      <w:r>
        <w:rPr>
          <w:rFonts w:ascii="標楷體" w:hAnsi="標楷體" w:cs="標楷體" w:eastAsia="標楷體"/>
          <w:sz w:val="28"/>
          <w:szCs w:val="28"/>
        </w:rPr>
        <w:t>號七樓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實習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廣播節目製播技巧與實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聞播報技巧與實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廣告文案撰寫與實作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口語表達與活動主持技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習期間內電台各項活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它與廣播相關之技能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申請辦法</w:t>
      </w:r>
    </w:p>
    <w:p>
      <w:pPr>
        <w:pStyle w:val="ListParagraph"/>
        <w:spacing w:lineRule="exact" w:line="500"/>
        <w:ind w:left="751" w:right="139" w:hanging="28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意實習之同學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於正聲廣播公司官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</w:rPr>
          <w:t>csbc.com.tw</w:t>
        </w:r>
      </w:hyperlink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暑期實習申請表，並確實填寫資料後提出申請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專人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</w:p>
    <w:p>
      <w:pPr>
        <w:pStyle w:val="ListParagraph"/>
        <w:spacing w:lineRule="exact" w:line="500"/>
        <w:ind w:left="751" w:right="139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ListParagraph"/>
        <w:spacing w:lineRule="exact" w:line="500"/>
        <w:ind w:left="751" w:right="13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以郵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提出申請報名，須附以下相關</w:t>
      </w:r>
    </w:p>
    <w:p>
      <w:pPr>
        <w:pStyle w:val="ListParagraph"/>
        <w:spacing w:lineRule="exact" w:line="500"/>
        <w:ind w:left="751" w:right="13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資料及照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  <w:r>
        <w:rPr>
          <w:rFonts w:ascii="標楷體" w:hAnsi="標楷體" w:cs="標楷體" w:eastAsia="標楷體"/>
          <w:w w:val="90"/>
          <w:sz w:val="28"/>
          <w:szCs w:val="28"/>
        </w:rPr>
        <w:t>（基本履歷、學習自傳與暑期實習目標，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w w:val="90"/>
          <w:sz w:val="28"/>
          <w:szCs w:val="28"/>
        </w:rPr>
        <w:t>頁</w:t>
      </w:r>
      <w:r>
        <w:rPr>
          <w:rFonts w:eastAsia="標楷體" w:cs="標楷體" w:ascii="標楷體" w:hAnsi="標楷體"/>
          <w:w w:val="9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內）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廣播節目企劃書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實習期間完成節目音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色掃描列印於基本資料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500"/>
        <w:ind w:left="991" w:right="13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或彩色掃描列印於基本資料最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面試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錄取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於正聲廣播公司網站及臉書粉絲團公告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取名單，並通知申請單位或系所。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倘若公佈錄取後，有同學因故不來產生空缺名額，本公司將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後補名額順序，進行遞補作業。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事項說明</w:t>
      </w:r>
    </w:p>
    <w:p>
      <w:pPr>
        <w:pStyle w:val="ListParagraph"/>
        <w:spacing w:lineRule="exact" w:line="500"/>
        <w:ind w:left="992" w:right="139" w:hanging="423"/>
        <w:rPr/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供應實習生每日午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Arial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穩定出席並表現良好者，將於實習結束後頒予實習證明。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提供實習費用、住宿。</w:t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實習生課程表。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實際課程師資會</w:t>
      </w:r>
    </w:p>
    <w:p>
      <w:pPr>
        <w:pStyle w:val="ListParagraph"/>
        <w:spacing w:lineRule="exact" w:line="500"/>
        <w:ind w:left="992" w:right="139" w:hanging="423"/>
        <w:rPr/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照電台活動調整或異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500"/>
        <w:ind w:left="1" w:right="139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500"/>
        <w:ind w:left="992" w:right="1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br w:type="page"/>
      </w:r>
    </w:p>
    <w:p>
      <w:pPr>
        <w:pStyle w:val="ListParagraph"/>
        <w:spacing w:lineRule="exact" w:line="500"/>
        <w:ind w:left="0" w:right="139" w:firstLine="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正聲廣播公司台北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暑期實習申請表</w:t>
      </w:r>
    </w:p>
    <w:tbl>
      <w:tblPr>
        <w:tblW w:w="10944" w:type="dxa"/>
        <w:jc w:val="left"/>
        <w:tblInd w:w="-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84"/>
        <w:gridCol w:w="356"/>
        <w:gridCol w:w="1098"/>
        <w:gridCol w:w="522"/>
        <w:gridCol w:w="900"/>
        <w:gridCol w:w="916"/>
        <w:gridCol w:w="344"/>
        <w:gridCol w:w="1682"/>
        <w:gridCol w:w="1378"/>
        <w:gridCol w:w="1638"/>
        <w:gridCol w:w="522"/>
      </w:tblGrid>
      <w:tr>
        <w:trPr/>
        <w:tc>
          <w:tcPr>
            <w:tcW w:w="50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692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240" w:after="0"/>
              <w:ind w:right="-42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right="-425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6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240" w:after="0"/>
              <w:ind w:right="-425" w:hanging="0"/>
              <w:jc w:val="right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40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就讀校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160" w:after="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160" w:after="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160" w:after="0"/>
              <w:ind w:right="-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</w:tr>
      <w:tr>
        <w:trPr>
          <w:trHeight w:val="59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60"/>
              <w:ind w:right="-425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大  學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60"/>
              <w:ind w:right="-425" w:hanging="0"/>
              <w:jc w:val="right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0" w:after="6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500" w:before="60" w:after="60"/>
              <w:ind w:right="-42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lineRule="exact" w:line="500" w:before="40" w:after="40"/>
              <w:ind w:righ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校聯繫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6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緊急聯絡人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500" w:before="40" w:after="4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500" w:before="60" w:after="60"/>
              <w:ind w:right="-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8/01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習</w:t>
      </w:r>
      <w:r>
        <w:rPr>
          <w:rFonts w:ascii="標楷體" w:hAnsi="標楷體" w:cs="Arial" w:eastAsia="標楷體"/>
          <w:sz w:val="28"/>
          <w:szCs w:val="28"/>
        </w:rPr>
        <w:t>聯絡人：節目部</w:t>
      </w:r>
      <w:r>
        <w:rPr>
          <w:rFonts w:ascii="標楷體" w:hAnsi="標楷體" w:cs="Arial" w:eastAsia="標楷體"/>
          <w:sz w:val="28"/>
          <w:szCs w:val="28"/>
        </w:rPr>
        <w:t>公關組長 宛志蘋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2-23617231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26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：</w:t>
      </w:r>
      <w:r>
        <w:rPr>
          <w:rFonts w:eastAsia="標楷體" w:cs="Arial" w:ascii="標楷體" w:hAnsi="標楷體"/>
          <w:sz w:val="28"/>
          <w:szCs w:val="28"/>
        </w:rPr>
        <w:t>02-2311-3178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propro@csbc.com.tw</w:t>
        </w:r>
      </w:hyperlink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hyperlink" Target="mailto:propro@csbc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x10320</dc:creator>
  <dc:description/>
  <cp:keywords/>
  <dc:language>en-US</dc:language>
  <cp:lastModifiedBy>顧文治</cp:lastModifiedBy>
  <cp:lastPrinted>2018-04-17T13:54:00Z</cp:lastPrinted>
  <dcterms:modified xsi:type="dcterms:W3CDTF">2018-04-18T00:39:00Z</dcterms:modified>
  <cp:revision>4</cp:revision>
  <dc:subject/>
  <dc:title>正聲廣播公司</dc:title>
</cp:coreProperties>
</file>