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「正聲兒童夏令營」活動報名表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620"/>
        <w:gridCol w:w="1620"/>
        <w:gridCol w:w="1980"/>
      </w:tblGrid>
      <w:tr>
        <w:trPr>
          <w:trHeight w:val="53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日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縣市）       國小      年級</w:t>
            </w:r>
          </w:p>
          <w:p>
            <w:pPr>
              <w:pStyle w:val="Normal"/>
              <w:ind w:firstLine="1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學員限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-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方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（日）             （夜）         （大哥大）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 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時間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地點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聲廣播公司：台北市重慶南路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6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（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40-0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617231-6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電話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113178</w:t>
            </w:r>
          </w:p>
        </w:tc>
      </w:tr>
      <w:tr>
        <w:trPr>
          <w:trHeight w:val="100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對小朋友簡要描述或特殊狀況：（特殊身體情形、是否素食、專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    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名學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時間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週一至週五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額滿截止）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款方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金繳費：親至正聲廣播公司（台北市重慶南路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6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樓）辦理。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銀行匯款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：中國信託城中分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名：正聲廣播股份有限公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118003009</w:t>
            </w:r>
          </w:p>
        </w:tc>
      </w:tr>
      <w:tr>
        <w:trPr>
          <w:trHeight w:val="18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本夏令營小朋友，上、下課請由家長接送，以策安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有小朋友身體特殊狀況或疾病，請於報名表上註明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報名後因故不能參加者，請於報到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以電話通知本公司，扣除行政其他相關支出費用，將退還七折費用，否則恕不退費。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同意書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茲同意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正聲兒童夏令營活動，並確實告知必須恪遵本活動各項規定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家長（監護人）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0:57:00Z</dcterms:created>
  <dc:creator>J10234</dc:creator>
  <dc:description/>
  <cp:keywords/>
  <dc:language>en-US</dc:language>
  <cp:lastModifiedBy>user</cp:lastModifiedBy>
  <cp:lastPrinted>2008-06-05T10:45:00Z</cp:lastPrinted>
  <dcterms:modified xsi:type="dcterms:W3CDTF">2008-06-09T00:57:00Z</dcterms:modified>
  <cp:revision>2</cp:revision>
  <dc:subject/>
  <dc:title>「」兒童廣播營報名表</dc:title>
</cp:coreProperties>
</file>