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2009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正聲兒少廣播冬令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課 程 規 劃 表 】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92"/>
        <w:gridCol w:w="2340"/>
        <w:gridCol w:w="2160"/>
        <w:gridCol w:w="1574"/>
      </w:tblGrid>
      <w:tr>
        <w:trPr>
          <w:trHeight w:val="5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</w:rPr>
              <w:t>課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</w:rPr>
              <w:t>上課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</w:rPr>
              <w:t>課程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</w:rPr>
              <w:t>課程內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</w:rPr>
              <w:t>講師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員分組、自我介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紹、課程介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張翰揚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華國梅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視新聞趴趴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視新聞採訪經驗大公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俊名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廣播新聞初體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廣播新聞製作、麥克風及錄音機使用技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國梅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廣播新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GOGO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廣播新聞採訪經驗大放送、廣播新聞稿撰寫技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俊名</w:t>
            </w:r>
          </w:p>
        </w:tc>
      </w:tr>
      <w:tr>
        <w:trPr>
          <w:trHeight w:val="7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、午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歇一會、補充體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522" w:leader="none"/>
                <w:tab w:val="right" w:pos="8280" w:leader="none"/>
              </w:tabs>
              <w:spacing w:lineRule="exact" w:line="400"/>
              <w:ind w:right="24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員、講師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燈會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模擬情境記者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邀請宜蘭縣政府工商旅遊處游文祥處長擔任記者會主席，介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灣燈會活動，並接受小小記者團分組採訪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張翰揚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華國梅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撰稿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操作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組撰寫主播稿及採訪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翰揚、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國梅、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陳俊名</w:t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進錄音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錄音室體驗新聞主播及記者錄音實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翰揚、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國梅</w:t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冬令營成果發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結業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翰揚、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國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80"/>
        <w:tab w:val="right" w:pos="8280" w:leader="none"/>
      </w:tabs>
      <w:autoSpaceDE w:val="false"/>
      <w:spacing w:lineRule="exact" w:line="360"/>
      <w:ind w:firstLine="540"/>
      <w:jc w:val="both"/>
    </w:pPr>
    <w:rPr>
      <w:rFonts w:ascii="Arial Narrow" w:hAnsi="Arial Narrow" w:eastAsia="細明體;MingLiU" w:cs="Arial Narrow"/>
      <w:spacing w:val="5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0:34:00Z</dcterms:created>
  <dc:creator>e10036</dc:creator>
  <dc:description/>
  <cp:keywords/>
  <dc:language>en-US</dc:language>
  <cp:lastModifiedBy>user</cp:lastModifiedBy>
  <cp:lastPrinted>2009-01-09T16:57:00Z</cp:lastPrinted>
  <dcterms:modified xsi:type="dcterms:W3CDTF">2009-01-10T01:19:00Z</dcterms:modified>
  <cp:revision>7</cp:revision>
  <dc:subject/>
  <dc:title>【標題】</dc:title>
</cp:coreProperties>
</file>