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正聲台東台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租稅少年夏令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暑假小朋友何處去？快來報名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聲</w:t>
      </w:r>
      <w:r>
        <w:rPr>
          <w:rFonts w:ascii="標楷體" w:hAnsi="標楷體" w:cs="標楷體" w:eastAsia="標楷體"/>
          <w:sz w:val="28"/>
          <w:szCs w:val="28"/>
        </w:rPr>
        <w:t>台東</w:t>
      </w:r>
      <w:r>
        <w:rPr>
          <w:rFonts w:ascii="標楷體" w:hAnsi="標楷體" w:cs="標楷體" w:eastAsia="標楷體"/>
          <w:sz w:val="28"/>
          <w:szCs w:val="28"/>
        </w:rPr>
        <w:t>台舉辦的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租稅少年夏令營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讓您正確認識租稅觀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租稅宣導落實向下紥根。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：臺東縣稅務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協辦單位：正聲廣播公司台東廣播電台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宣導對象：</w:t>
      </w:r>
      <w:r>
        <w:rPr>
          <w:rFonts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/>
          <w:sz w:val="22"/>
          <w:szCs w:val="22"/>
        </w:rPr>
        <w:t>學年度國小學生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年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活動時間：</w:t>
      </w:r>
      <w:r>
        <w:rPr>
          <w:rFonts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日共兩梯次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2"/>
          <w:szCs w:val="22"/>
        </w:rPr>
        <w:t>宣導地點：臺東縣稅務局三樓禮堂、正聲廣播公司台東廣播電台</w:t>
      </w:r>
    </w:p>
    <w:p>
      <w:pPr>
        <w:pStyle w:val="Normal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078" w:hanging="1078"/>
        <w:rPr/>
      </w:pPr>
      <w:r>
        <w:rPr>
          <w:rFonts w:ascii="新細明體;PMingLiU" w:hAnsi="新細明體;PMingLiU" w:cs="新細明體;PMingLiU"/>
          <w:sz w:val="22"/>
          <w:szCs w:val="22"/>
        </w:rPr>
        <w:t>參加對象：國小學生（</w:t>
      </w:r>
      <w:r>
        <w:rPr>
          <w:rFonts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/>
          <w:sz w:val="22"/>
          <w:szCs w:val="22"/>
        </w:rPr>
        <w:t>學年度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年級）一般學生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>名、貧困學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>名（家境清寒，具低收入戶證明或由學校推薦），持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統一發票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張，金額不限。</w:t>
      </w:r>
    </w:p>
    <w:p>
      <w:pPr>
        <w:pStyle w:val="Normal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078" w:hanging="1078"/>
        <w:rPr/>
      </w:pPr>
      <w:r>
        <w:rPr>
          <w:rFonts w:ascii="新細明體;PMingLiU" w:hAnsi="新細明體;PMingLiU" w:cs="新細明體;PMingLiU"/>
          <w:sz w:val="22"/>
          <w:szCs w:val="22"/>
        </w:rPr>
        <w:t>報名日期：即日起至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日止，採現場報名（不受理電話及傳真報名）簡章、報名表如附件，額滿為止（報名時請攜帶戶口名簿）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報名地點：臺東縣稅務局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    址：臺東市中興路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段</w:t>
      </w:r>
      <w:r>
        <w:rPr>
          <w:rFonts w:cs="新細明體;PMingLiU" w:ascii="新細明體;PMingLiU" w:hAnsi="新細明體;PMingLiU"/>
          <w:sz w:val="22"/>
          <w:szCs w:val="22"/>
        </w:rPr>
        <w:t>72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電    話：</w:t>
      </w:r>
      <w:r>
        <w:rPr>
          <w:rFonts w:cs="新細明體;PMingLiU" w:ascii="新細明體;PMingLiU" w:hAnsi="新細明體;PMingLiU"/>
          <w:sz w:val="22"/>
          <w:szCs w:val="22"/>
        </w:rPr>
        <w:t>089-2316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243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89-232141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費    用：免費參加，需用租稅教材各項費用與宣導品由主辦單位免費提供。</w:t>
      </w:r>
    </w:p>
    <w:p>
      <w:pPr>
        <w:pStyle w:val="Normal"/>
        <w:ind w:left="1738" w:hanging="173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738" w:hanging="173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活動內容：（一）以國稅及地方稅編製租稅廣播劇，由學童分別擔任各種角色，透過角色扮演灌輸租稅常識及統一發票與國家建設之關係，並了解多元繳稅管道與誠實納稅觀念。</w:t>
      </w:r>
    </w:p>
    <w:p>
      <w:pPr>
        <w:pStyle w:val="Normal"/>
        <w:ind w:left="174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學童們不但學習到廣播劇的錄製，也使租稅教育由傳統刻板印象轉化為活潑有趣租稅廣播劇遊戲，以達潛移默化之效。</w:t>
      </w:r>
    </w:p>
    <w:p>
      <w:pPr>
        <w:pStyle w:val="Normal"/>
        <w:ind w:left="174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租稅廣播劇錄製燒成光碟，分送各稅捐稽徵單位，以達資源共享目的，並彰顯宣導績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參加學生由本局辦理平安保險；報名後如有頂替參加者，本局不負平安保險之責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活動課程表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2520"/>
        <w:gridCol w:w="1800"/>
        <w:gridCol w:w="1620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標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講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報到相見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、編組、分發租稅教材及文具用品、大合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東縣稅務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東縣稅務局：臺東市中興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租稅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獎徵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活潑生動方式，讓學員對租稅有初步認識，並建立正確租稅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東縣稅務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東誠科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東縣稅務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樓禮堂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廣播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奇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帶領學員認識廣播，並體驗聲音的運用，增加其表達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聲廣播公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稅務短劇廣播稿及排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前兩節所學，協助學員撰寫租稅廣播劇本，演練角色扮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聲廣播公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〈本局工作人員從旁協助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、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享用便當、吉他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東縣稅務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股長春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赴正聲臺東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乘專車赴正聲臺東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東縣稅務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區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\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稅務短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播排練錄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演練完畢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入錄音室正式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聲廣播公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聲臺東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音室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稅務短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播排練錄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演練完畢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入錄音室正式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聲廣播公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稅務短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播排練錄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演練完畢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入錄音室正式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聲廣播公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成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返家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待下次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寫心情寫真、分享錄音成果及享用下午點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東縣稅務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聲臺東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備註：小朋友參加研習營後，主辦單位贈送錄製成果光碟一片，歡迎各位同學踴躍報名參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0000FF"/>
    </w:rPr>
  </w:style>
  <w:style w:type="character" w:styleId="Style41">
    <w:name w:val="style41"/>
    <w:basedOn w:val="Style14"/>
    <w:qFormat/>
    <w:rPr>
      <w:b/>
      <w:bCs/>
      <w:color w:val="0066FF"/>
    </w:rPr>
  </w:style>
  <w:style w:type="character" w:styleId="Style51">
    <w:name w:val="style51"/>
    <w:basedOn w:val="Style14"/>
    <w:qFormat/>
    <w:rPr>
      <w:color w:val="9900FF"/>
    </w:rPr>
  </w:style>
  <w:style w:type="character" w:styleId="Style61">
    <w:name w:val="style61"/>
    <w:basedOn w:val="Style14"/>
    <w:qFormat/>
    <w:rPr>
      <w:b/>
      <w:bCs/>
      <w:color w:val="99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150" w:after="150"/>
      <w:jc w:val="both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4:00Z</dcterms:created>
  <dc:creator>ox01ox01</dc:creator>
  <dc:description/>
  <cp:keywords/>
  <dc:language>en-US</dc:language>
  <cp:lastModifiedBy>user</cp:lastModifiedBy>
  <dcterms:modified xsi:type="dcterms:W3CDTF">2010-07-01T01:46:00Z</dcterms:modified>
  <cp:revision>3</cp:revision>
  <dc:subject/>
  <dc:title>正聲訊息公告</dc:title>
</cp:coreProperties>
</file>